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lv-LV"/>
        </w:rPr>
        <w:t>Iesniedz kopā ar pieteikuma veidlapu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lv-LV" w:eastAsia="lv-LV"/>
        </w:rPr>
        <w:t xml:space="preserve">Pretendenta atbilstība vērtēšanas kritērijiem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lv-LV" w:eastAsia="lv-LV"/>
        </w:rPr>
        <w:t>balvas “Lielais loms – 2016” nominācij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GADA ZVEJAS/AKVAKULTŪRAS UZŅĒMUMS”</w:t>
      </w:r>
    </w:p>
    <w:p>
      <w:pPr>
        <w:pStyle w:val="Endnote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1"/>
        <w:gridCol w:w="42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ādītā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Rādītāju izpildes pamatojum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rādot skaitlisko informāciju un faktus par attiecīgo laika period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Uzņēmuma darbī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%, 2014. gads / 2015. ga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EUR, 2014. gads / 2015. ga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ociālās iemaksas uz vienu darbinieku (2015.ga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lība nozares konkursos un izstādēs (2015.ga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ņēmuma saņemtie apbalvojumi par ražoto produkciju, sertifikāti, atzinības par kvalitāti u.tml. (2015.ga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rodukcija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015.ga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Uzņēmums veic produkcijas eksport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ikti ieguldījumi uzņēmuma attīstīb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3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ic produkcijas pirmapstrā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gūts jauns gala produkcijas noieta tirg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Ražošanas efektivitāte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015.ga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Zvejas uzņēmuma ražošanas efektivitā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4. un 2015.gadā uzņēmums nozvejo vismaz 80% no piešķirtā zvejas limita (neskaitot limitu nodošanu trešajai persona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kvakultūras uzņēmuma ražošanas efektivitā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Komerciālā rentabilitāte (pārskata gada neto peļņa/ neto apgrozījumu) *100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eiguvrestekstsRakstz">
    <w:name w:val="Beigu vēres teksts Rakstz.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Viktorija Kalnina</dc:creator>
  <dc:description/>
  <dc:language>en-US</dc:language>
  <cp:lastModifiedBy>Viktorija Kalnina</cp:lastModifiedBy>
  <dcterms:modified xsi:type="dcterms:W3CDTF">2016-03-15T12:01:00Z</dcterms:modified>
  <cp:revision>1</cp:revision>
  <dc:subject/>
  <dc:title/>
</cp:coreProperties>
</file>