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sz w:val="28"/>
          <w:szCs w:val="28"/>
          <w:lang w:eastAsia="lv-LV"/>
        </w:rPr>
      </w:pPr>
      <w:r>
        <w:rPr>
          <w:rFonts w:eastAsia="Times New Roman" w:cs="TimesNewRoman;Times New Roman" w:ascii="TimesNewRoman;Times New Roman" w:hAnsi="TimesNewRoman;Times New Roman"/>
          <w:b/>
          <w:sz w:val="28"/>
          <w:szCs w:val="28"/>
          <w:lang w:eastAsia="lv-LV"/>
        </w:rPr>
        <w:t>Zemkopības ministrija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sz w:val="24"/>
          <w:szCs w:val="24"/>
          <w:lang w:eastAsia="lv-LV"/>
        </w:rPr>
      </w:pPr>
      <w:r>
        <w:rPr>
          <w:rFonts w:eastAsia="Times New Roman" w:cs="TimesNewRoman;Times New Roman" w:ascii="TimesNewRoman;Times New Roman" w:hAnsi="TimesNewRoman;Times New Roman"/>
          <w:b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sz w:val="24"/>
          <w:szCs w:val="24"/>
          <w:lang w:eastAsia="lv-LV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ivju pircēja reģistrācijas iesniegum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iesniedzēja nosaukums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sz w:val="24"/>
          <w:szCs w:val="24"/>
          <w:lang w:eastAsia="lv-LV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lv-LV"/>
        </w:rPr>
        <w:t>(juridiskā adrese, tālruņa numur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sz w:val="24"/>
          <w:szCs w:val="24"/>
          <w:lang w:eastAsia="lv-LV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lv-LV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lv-LV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lv-LV"/>
        </w:rPr>
        <w:t>(e-pasta adrese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lv-LV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ūdz Zemkopības ministriju reģistrēt minēto juridisko personu kā zivju pircēju un izsniegt zivju pircēja reģistrācijas apliecī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ada laikā plānotais zvejas un jūras akvakultūras produktu pirmās pirkšanas darījumu skai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esniedzēja pārstāvis (valdes loceklis vai pilnvarota persona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 New Roman" w:cs="TimesNewRoman;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lv-LV"/>
        </w:rPr>
        <w:t xml:space="preserve">(amats, vārds, uzvārds, personas kods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sz w:val="24"/>
          <w:szCs w:val="24"/>
          <w:lang w:eastAsia="lv-LV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Ārvalstu komersanti papildus iesniedz šādus dokumentus (pievienojot apliecinātu dokumenta tulkojumu valsts valodā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  <w:t>1) ārvalstu komersanta reģistrācijas apliecība (kopija), kas izsniegta tā mītnes valstī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 ārvalstu nodokļu administrācijas iestādes izsniegta izziņa par to, ka iesniedzējam nav nodokļu parādu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lv-LV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2"/>
        <w:gridCol w:w="5939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lv-LV"/>
              </w:rPr>
              <w:t>(datums**)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lv-LV"/>
              </w:rPr>
              <w:t>(iesniedzēja pārstāvja vārds, uzvārds un paraksts**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lv-LV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color w:val="000000"/>
          <w:sz w:val="28"/>
          <w:szCs w:val="28"/>
          <w:lang w:eastAsia="lv-LV"/>
        </w:rPr>
        <w:t xml:space="preserve">Z. v.*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lv-LV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  <w:t>Piezīmes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NewRoman;Times New Roman" w:hAnsi="TimesNewRoman;Times New Roman" w:eastAsia="Times New Roman" w:cs="TimesNewRoman;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1. * E-pasta adrese, </w:t>
      </w:r>
      <w:r>
        <w:rPr>
          <w:rFonts w:eastAsia="Times New Roman" w:cs="TimesNewRoman;Times New Roman" w:ascii="TimesNewRoman;Times New Roman" w:hAnsi="TimesNewRoman;Times New Roman"/>
          <w:color w:val="000000"/>
          <w:sz w:val="28"/>
          <w:szCs w:val="28"/>
          <w:lang w:eastAsia="lv-LV"/>
        </w:rPr>
        <w:t>uz kuru nosūtīt lietotāja identifikatoru un paroli darījumu elektroniskai reģistrācijai informācijas sistēm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NewRoman;Times New Roman" w:ascii="TimesNewRoman;Times New Roman" w:hAnsi="TimesNewRoman;Times New Roman"/>
          <w:color w:val="000000"/>
          <w:sz w:val="28"/>
          <w:szCs w:val="28"/>
          <w:lang w:eastAsia="lv-LV"/>
        </w:rPr>
        <w:t>2. *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  <w:t xml:space="preserve"> Dok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umenta rekvizītus "datums", "paraksts" un "Z. v.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0281_5p3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4:00Z</dcterms:created>
  <dc:creator>Olga Adamenko</dc:creator>
  <dc:description/>
  <dc:language>en-US</dc:language>
  <cp:lastModifiedBy>Dace Ikere</cp:lastModifiedBy>
  <cp:lastPrinted>2015-03-31T10:10:00Z</cp:lastPrinted>
  <dcterms:modified xsi:type="dcterms:W3CDTF">2015-09-29T09:34:00Z</dcterms:modified>
  <cp:revision>2</cp:revision>
  <dc:subject/>
  <dc:title/>
</cp:coreProperties>
</file>