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 xml:space="preserve">1.pielikums </w:t>
        <w:br/>
        <w:tab/>
        <w:tab/>
        <w:tab/>
        <w:tab/>
        <w:tab/>
        <w:tab/>
        <w:tab/>
        <w:tab/>
        <w:tab/>
        <w:t xml:space="preserve">Ministru kabineta </w:t>
        <w:br/>
        <w:tab/>
        <w:tab/>
        <w:tab/>
        <w:tab/>
        <w:tab/>
        <w:tab/>
        <w:t>.gada    noteikumiem Nr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414142"/>
          <w:sz w:val="24"/>
          <w:szCs w:val="24"/>
          <w:lang w:eastAsia="lv-LV"/>
        </w:rPr>
        <w:t>Atsevišķos ūdeņos (upju posmos, ezeru daļās) makšķerēšanai papildus aizliegtie laika perio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414142"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iCs/>
          <w:color w:val="414142"/>
          <w:sz w:val="24"/>
          <w:szCs w:val="24"/>
          <w:lang w:eastAsia="lv-LV"/>
        </w:rPr>
      </w:r>
    </w:p>
    <w:tbl>
      <w:tblPr>
        <w:tblW w:w="8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1"/>
        <w:gridCol w:w="3613"/>
        <w:gridCol w:w="306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e, eze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es posms vai ezera daļ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  <w:t xml:space="preserve">Lieguma periods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  <w:t>Daugavas baseina ūdenstilpē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iekstē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Aiviekstes HES aizsprosta 500 metru posmā lejup pa strau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Vesetas (jaunās gultnes) grīvas augšup pret straumi līdz Aiviekstes H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6.mart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Akaviņā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lūks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Aron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ērzau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ļļ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maij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gav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Rīgas HES aizsprosta 700 metru posmā lejup pa strau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2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Ķeguma HES aizsprosta 1000 metru posmā lejup pa strau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3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Pļaviņu HES aizsprosta 1000 metru posmā lejup pa strau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.4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0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moliem un no tās ietekas Rīgas jūras līcī 6,5 kilometru posmā augšup pret straumi līdz augstsprieguma pārvadam Rīgas pilsētas teritorij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maij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ču kanāl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1.maij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andaugav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sā garum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 1.maij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eved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  <w:r>
              <w:rPr>
                <w:rFonts w:eastAsia="Times New Roman" w:cs="Times New Roman" w:ascii="Times New Roman" w:hAnsi="Times New Roman"/>
                <w:i/>
                <w:color w:val="414142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Kuj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ugšup pret straumi no tilta uz Cesvaines–Gulbenes autoceļa,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lv-LV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āna ezer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etru ezerā no Aiviekstes slūžā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6.marta līdz 15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eļu dambim piegulošajā daļā 1400 metru posmā gar krastu un ezerā 600 metru posmā no krasta (no Rēzeknes upes grīvas līdz dambja pagriezienam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oktobra līdz 30.aprīl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ielajā Jugl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ugšup pa straumi līdz Ropažu H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īč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azajā Jugl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ugšup pa straumi līdz Dobelnieku H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ergup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āruž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ēzeknes 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īvas (pie Lubāna ezera) augšup pret straumi līdz tiltam pie apdzīvotās vietas "Žogoti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oktobra līdz 30.aprīl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umuld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Taukāt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Talej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dz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set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ejup no tilta pie Lejaskroga Vietalv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rgulic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  <w:t>Gaujas baseina ūdenstilpe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ģ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Aģes H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mat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Gaujā augšup pret straumi līdz ūdenskrātuves aizsprostam Kārļo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zand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6.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Brasl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6.1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Braslas HES aizsprosta 1000 metru posmā lejup pa strau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6.2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Gaujā augšup pret straumi līdz Braslas H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Gauj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šosejas tiltam Strenčo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Glāž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2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Īģ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Inčupē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Jaun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Korģ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Kumad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Amatā augšup pret straumi līdz Vidzemes (Pleskavas) šosej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Ķirel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Ķīš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Lenčupē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ietekas Gaujā līdz Kalna dzirnavu aizsprost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oj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Gaujā augšup pret straumi līdz Katrīndzirnavu HES aizsprost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iep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Tallinas šosej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3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īgat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no ietekas Gaujā augšup pret straum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dz Š</w:t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ķēpeļu dzirnav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izsprosta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riņ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eln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Piģel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Pēter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aun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Gaujā augšup pret straumi līdz dzirnavu aizsprostam Raun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aun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Raunā augšup pret straumi līdz Vidzemes (Pleskavas) šosejai</w:t>
            </w:r>
          </w:p>
          <w:p>
            <w:pPr>
              <w:pStyle w:val="Normal"/>
              <w:tabs>
                <w:tab w:val="clear" w:pos="720"/>
                <w:tab w:val="left" w:pos="784" w:leader="none"/>
              </w:tabs>
              <w:spacing w:lineRule="auto" w:line="240" w:before="0" w:after="0"/>
              <w:ind w:firstLine="30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auz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amat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c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4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trīķ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vēt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tiltam pie Krūzmaņu mājām (autoceļš uz Ērgļu purvu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Šepk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aiv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Raunā augšup pret straumi līdz Vaives dzirnavu aizsprostam;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ecpals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lau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tr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tiltam Ķirbiž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zl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Gaujā augšup pret straumi līdz Vizlas H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5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Zaķupīt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elupes baseina ūdenstilpē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taļģenes tilta augšup pret straumi līdz Mūsas un Mēmeles satekai lejpus Bauskas pilsdrupā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aprīļ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mel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īvas līdz gājēju tiltam Bausk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aprīļ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ūs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grīvas līdz tiltam pie autosporta kompleks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aprīļ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cenē (Pulkainē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 Valguma ezeru un Kaņiera ezer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aprīļ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slocenē un Slocen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p Slokas ezeru un Lielup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1.aprīļa līdz 31.maija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ntas baseina ūdenstilpē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Abav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Ventā augšup pret straumi līdz Abavas rumb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urb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Ciecer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Ventā augšup pret straumi līdz Pakuļu ūdenskrātuves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ērsraga kanāl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Ēd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Dzeld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6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Irb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Koj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āčupīt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ētīž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elnsilup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(Mellsilsupē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Mellupīt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Ostup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Pils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aķup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ind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7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īv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tiltam Rīvas cie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Roj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Lubes dzirnavu aizsprosta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ak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Stend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ķēd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4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Šķērvel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Tebr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līdz aizsprostam Aizputē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6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Užav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jūrā augšup pret straumi līdz tiltam Tērand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7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algalē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ietekas Abavā augšup pret straumi līdz tiltam Valgales cie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8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Ventas rumbas Kuldīgā 500 metru posmā lejup pa straumi un 200 metru posmā augšup pret straum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u gad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tilta pie Zlēkām augšup pret straumi līdz Latvijas–Lietuvas robež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1.decembrim, izņemot makšķerēšanu ar dabisko ēsmu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89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rbupē (Kāronē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Visā garumā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14142"/>
                <w:sz w:val="24"/>
                <w:szCs w:val="24"/>
                <w:lang w:eastAsia="lv-LV"/>
              </w:rPr>
              <w:t>no 1.oktobra līdz 30.novembri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Zemkopības ministrs                                                                                            J.Dūklav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4:00Z</dcterms:created>
  <dc:creator>Gunta Ozolina</dc:creator>
  <dc:description/>
  <dc:language>en-US</dc:language>
  <cp:lastModifiedBy>Gundega Neiharte-Sausiņa</cp:lastModifiedBy>
  <cp:lastPrinted>2015-03-17T11:26:00Z</cp:lastPrinted>
  <dcterms:modified xsi:type="dcterms:W3CDTF">2015-03-17T14:14:00Z</dcterms:modified>
  <cp:revision>2</cp:revision>
  <dc:subject/>
  <dc:title/>
</cp:coreProperties>
</file>