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 xml:space="preserve">6.pielikums </w:t>
        <w:br/>
        <w:tab/>
        <w:tab/>
        <w:tab/>
        <w:tab/>
        <w:tab/>
        <w:tab/>
        <w:tab/>
        <w:tab/>
        <w:tab/>
        <w:t xml:space="preserve">Ministru kabineta </w:t>
        <w:br/>
      </w: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 xml:space="preserve"> gada ……… noteikumiem Nr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  <w:bookmarkStart w:id="0" w:name="478549"/>
      <w:bookmarkStart w:id="1" w:name="47854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  <w:t>Pamattakses piedzenamās naudas summas aprēķināšanai par zaudējumu, kādu fiziskās personas nodarījušas, nelikumīgi iegūstot zivis, vēžus un citus ūdens bezmugurkaulniekus Latvijas Republikas ūdeņo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5179"/>
        <w:gridCol w:w="1716"/>
        <w:gridCol w:w="1554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ug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Zaudējuma atlīdzīb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14142"/>
                <w:sz w:val="24"/>
                <w:szCs w:val="24"/>
                <w:lang w:eastAsia="lv-LV"/>
              </w:rPr>
              <w:t>eur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ērvienība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lata, lasis, sams, sīga, strauta forele, taimiņš, zutis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gab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Zandarts, repsis, salat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gab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Ālants, līdaka, vimb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gab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Karpa, līnis, nēģis, platspīļu vēzi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pals, vēdzel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gab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kmeņplekste, menc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kg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saris, plekst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kg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rētliņa, reņģe, sala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kg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Citu sugu zivis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n citi vēži (izņemot platspīļu vēzi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 kg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Trīsuļodu kāpuri, sānpeldes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00 g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Zivju ikr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00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Zemkopības ministrs                                                                                J.Dūkla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bookmarkStart w:id="2" w:name="piel3"/>
      <w:bookmarkEnd w:id="2"/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Gunta Ozolina</dc:creator>
  <dc:description/>
  <dc:language>en-US</dc:language>
  <cp:lastModifiedBy>Gundega Neiharte-Sausiņa</cp:lastModifiedBy>
  <cp:lastPrinted>2015-03-17T11:28:00Z</cp:lastPrinted>
  <dcterms:modified xsi:type="dcterms:W3CDTF">2015-03-17T14:15:00Z</dcterms:modified>
  <cp:revision>2</cp:revision>
  <dc:subject/>
  <dc:title/>
</cp:coreProperties>
</file>