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 xml:space="preserve">2.pielikums </w:t>
        <w:br/>
        <w:t xml:space="preserve">Ministru kabineta </w:t>
        <w:br/>
        <w:t>….gada  …. noteikumiem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7"/>
          <w:szCs w:val="27"/>
          <w:lang w:eastAsia="lv-LV"/>
        </w:rPr>
      </w:r>
      <w:bookmarkStart w:id="0" w:name="477150"/>
      <w:bookmarkStart w:id="1" w:name="477150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14142"/>
          <w:sz w:val="27"/>
          <w:szCs w:val="27"/>
          <w:lang w:eastAsia="lv-LV"/>
        </w:rPr>
        <w:t>Pārskats par dabas aizsardzības, zivju vai vēžu resursu papildināšanas, infrastruktūras izveidošanas un uzturēšanas pasākumiem</w:t>
      </w:r>
    </w:p>
    <w:p>
      <w:pPr>
        <w:pStyle w:val="Normal"/>
        <w:spacing w:lineRule="auto" w:line="240" w:before="0" w:after="280"/>
        <w:ind w:firstLine="300"/>
        <w:jc w:val="center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______________________________ 20__.gadā</w:t>
      </w:r>
    </w:p>
    <w:p>
      <w:pPr>
        <w:pStyle w:val="Normal"/>
        <w:spacing w:lineRule="auto" w:line="240"/>
        <w:ind w:firstLine="301"/>
        <w:jc w:val="center"/>
        <w:rPr/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(ūdeņu</w:t>
      </w:r>
      <w:r>
        <w:rPr/>
        <w:t xml:space="preserve"> nosaukum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53"/>
        <w:gridCol w:w="1395"/>
        <w:gridCol w:w="1396"/>
        <w:gridCol w:w="1313"/>
      </w:tblGrid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Nr.</w:t>
              <w:br/>
              <w:t>p.k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asākum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3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ērvienī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udzum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apildu informācija</w:t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bas aizsardzīb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kopti ūdeņu kras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ietoti atkritumu konteine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ugunskuru 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tuale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idotas autostāv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utomašīnu 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telšu 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telšu 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ūdeņu aizauguma likvidēša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h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ultnes attīrīša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h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iti ar ūdeņu sakopšanu saistīti pasāk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icencētās makšķerēšanas, vēžošanas vai zemūdens medību organizētāja atbildīgo personu darbība zivju resursu aizsardzībā un uzraudzīb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bildīgo person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ētās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v-LV"/>
                </w:rPr>
                <w:t>makšķerēšanas, vēžošanas un zemūdens medību noteikumo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n pašvaldības saistošajos noteikumos noteikto prasību kontro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idu skaits (stunda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stādīti administratīvo pārkāpumu protoko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konfiscēti neatļautie makšķerēšanas,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vēžošanas un zemūdens medību un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ūpnieciskās zvejas rī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, tīkliem – garums (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ņemti nemarķēti vai bez īpašnieka atstāti makšķerēšanas,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vēžošanas vai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rūpnieciskās zvejas rī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, tīkliem – garums (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iti ar zivju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un vēžu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sursu aizsardzību saistīti pasāk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Zivju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>un vēžu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resursu papildināšana un dzīvotņu uzlaboša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kultivētas nārsta 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/m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mākslīgās zivju nārsta 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/m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ūdenstilpē ielaisti zivju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vai vēžu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kāpuri vai mazuļi (norādīt zivju vai vēžu sugu, mazuļu vecumu, vidējo svaru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iti ar zivju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un vēžu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sursu papildināšanu un dzīvotņu uzlabošanu saistīti pasāk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Tiešie makšķerēšanas,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>vēžošanas vai zemūdens medību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pakalpoj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izvietotas vai atjaunotas informatīvās zīmes par licencēto makšķerēšanu,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>vēžošanu vai zemūdens medībā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vietas makšķerēšanai no kra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makšķerēšanas laip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laivu piestāt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aivu 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iedāvātas iespējas laivu no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aiv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niegtas konsultācijas makšķerniekiem,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vēžotājiem vai zemūdens medniekiem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iemēram, par makšķerēšanas, vēžošanas vai zemūdens medību īpatnībām konkrētajos ūdeņos, tuvākajām naktsmītnē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nsultācij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niegti makšķerēšanas, vēžošanas vai zemūdens medību gida pakalpoj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akalpojum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iti ar makšķerēšanas, vēžošanas vai zemūdens medību pakalpojumiem saistīti pasāk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360" w:before="280" w:after="280"/>
        <w:ind w:firstLine="300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Licencētās makšķerēšanas,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>vēžošanas vai zemūdens medību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organizētāja atbildīgā person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)</w:t>
            </w:r>
          </w:p>
        </w:tc>
      </w:tr>
    </w:tbl>
    <w:p>
      <w:pPr>
        <w:pStyle w:val="Normal"/>
        <w:spacing w:lineRule="auto" w:line="360" w:before="280" w:after="280"/>
        <w:ind w:firstLine="300"/>
        <w:rPr/>
      </w:pPr>
      <w:r>
        <w:rPr/>
        <w:t>Datums _______________________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Valsts vides dienesta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>izvērtējum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  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)</w:t>
            </w:r>
          </w:p>
        </w:tc>
      </w:tr>
    </w:tbl>
    <w:p>
      <w:pPr>
        <w:pStyle w:val="Normal"/>
        <w:spacing w:lineRule="auto" w:line="360" w:before="280" w:after="280"/>
        <w:ind w:firstLine="300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Datums _______________________</w:t>
      </w:r>
    </w:p>
    <w:p>
      <w:pPr>
        <w:pStyle w:val="Normal"/>
        <w:spacing w:lineRule="auto" w:line="360" w:before="280" w:after="280"/>
        <w:ind w:firstLine="300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Z.v.</w:t>
      </w:r>
    </w:p>
    <w:p>
      <w:pPr>
        <w:pStyle w:val="Normal"/>
        <w:spacing w:lineRule="auto" w:line="360" w:before="280" w:after="280"/>
        <w:ind w:firstLine="300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 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Piezīmes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 xml:space="preserve">1. </w:t>
      </w:r>
      <w:r>
        <w:rPr>
          <w:rFonts w:eastAsia="Times New Roman" w:cs="Times New Roman" w:ascii="Times New Roman" w:hAnsi="Times New Roman"/>
          <w:i/>
          <w:color w:val="414142"/>
          <w:sz w:val="20"/>
          <w:szCs w:val="20"/>
          <w:lang w:eastAsia="lv-LV"/>
        </w:rPr>
        <w:t xml:space="preserve">Valsts vides dienests 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Pārskatu iesniedz Vides aizsardzības un reģionālās attīstības ministrijā un valsts zinātniskajā institūtā "Pārtikas drošības, dzīvnieku veselības un vides zinātniskais institūts „BIOR" un, ja ūdeņi atrodas īpaši aizsargājamā dabas teritorijā, − arī Dabas aizsardzības pārvaldei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 xml:space="preserve">līdz katra gada 31.decembri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2. Rekvizītus “paraksts” un “datums” neaizpilda, ja elektroniskais dokuments ir sagatavots atbilstoši normatīvajiem aktiem par elektronisko dokumentu noformēšanu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3478-makskeresanas-noteikum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5:00Z</dcterms:created>
  <dc:creator>Gunta Ozolina</dc:creator>
  <dc:description/>
  <dc:language>en-US</dc:language>
  <cp:lastModifiedBy>Gundega Neiharte-Sausiņa</cp:lastModifiedBy>
  <cp:lastPrinted>2015-03-17T16:23:00Z</cp:lastPrinted>
  <dcterms:modified xsi:type="dcterms:W3CDTF">2015-03-18T14:05:00Z</dcterms:modified>
  <cp:revision>3</cp:revision>
  <dc:subject/>
  <dc:title/>
</cp:coreProperties>
</file>