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Balvas “Lielais loms – 2016” vērtēšanas kritēriji nominācijā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GADA ZVEJAS/AKVAKULTŪRAS UZŅĒMUMS”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Novads_______________________________________________________________________, 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Juridiskas personas nosaukums____________________________________________________,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Īpašnieks vai vadītājs____________________________________________________________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523"/>
        <w:gridCol w:w="1280"/>
        <w:gridCol w:w="89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Rādītāj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Punktu skai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Iegūtais punktu skait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Uzņēmuma darbīb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pgrozījuma apjoma pieaugums %, 2014. gads / 2015. gad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1% līdz 5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6% līdz 1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11% un vairā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pgrozījuma apjoma pieaugums EUR, 2014. gads / 2015. gad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īdz 15 000 EU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15 001 EUR līdz 50 000 EU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50 001 EUR un vairā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ociālās iemaksas uz vienu darbinieku (2015.gad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īdz 1000 EU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1 001 EUR līdz 1 500 EU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1 501 EUR un vairā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lība nozares konkursos un izstādēs (2015.gad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Uzņēmuma saņemtie apbalvojumi par ražoto produkciju, sertifikāti, atzinības par kvalitāti u.tml. (2015.gad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 punkti par katru saņemto apbalvojum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Produkcija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2015.gad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Uzņēmums veic produkcijas eksport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eikti ieguldījumi uzņēmuma attīstīb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eic produkcijas pirmapstrād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egūts jauns gala produkcijas noieta tirg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Ražošanas efektivitāte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2015.gad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Zvejas uzņēmuma ražošanas efektivitāt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014. un 2015.gadā uzņēmums nozvejo vismaz 80% no piešķirtā zvejas limita (neskaitot limitu nodošanu trešajai personai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kvakultūras uzņēmuma ražošanas efektivitā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Komerciālā rentabilitāte ((pārskata gada neto peļņa/neto apgrozījumu) *100) vismaz 5%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lv-LV"/>
              </w:rPr>
              <w:t>KOP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Vērtēja:                               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Datums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5:00Z</dcterms:created>
  <dc:creator>Viktorija Kalnina</dc:creator>
  <dc:description/>
  <dc:language>en-US</dc:language>
  <cp:lastModifiedBy>Viktorija Kalnina</cp:lastModifiedBy>
  <dcterms:modified xsi:type="dcterms:W3CDTF">2016-03-15T11:46:00Z</dcterms:modified>
  <cp:revision>1</cp:revision>
  <dc:subject/>
  <dc:title/>
</cp:coreProperties>
</file>