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Balvas “Lielais loms – 2016” vērtēšanas kritēriji nominācijā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GADA UZŅĒMUMS ZIVJU APSTRĀDĒ”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Novads______________________________________________________________________,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Juridiskas personas nosaukums___________________________________________________,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Īpašnieks vai vadītājs___________________________________________________________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8"/>
        <w:gridCol w:w="1305"/>
        <w:gridCol w:w="8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ādītā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unktu skai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egūtais punktu skait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Uzņēmuma darbī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%, 2014. gads / 2015. g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% līdz 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6% līdz 1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1% un vairā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EUR, 2014. gads / 2015. g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īdz 100 000 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00 001 EUR līdz 500 000 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500 001 EUR un vairā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ociālās iemaksas uz vienu darbin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īdz 1000 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 001 EUR līdz 1 500 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irāk nekā 1 501 EU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lība nozares konkursos un izstādē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ņēmuma saņemtie apbalvojumi, sertifikāti, atzinības par kvalitāti u.tm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 punkti par katru saņemto apbalvoju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6.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omerciālā rentabilitāte (pārskata gada peļņa / neto apgrozījumu) *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a uzņēmums strādā ar zaudējumi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īdz 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No 5.01% līdz 10%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irāk nekā 10.0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7.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dukcijas eksports pret kopējo realizēto produkcijas apjomu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3% līdz 9.9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irāk nekā 10%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ietējās izejvielas izmantošana produkcijas ražošan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ikti ieguldījumi uzņēmuma attīstīb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sākta jaunu produktu ražošana (2015.gad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viests jauns iepakojums (2015.gad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gūts jauns gala produkcijas noieta tirg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  <w:t>KOP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Vērtēja:                               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Datum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6:00Z</dcterms:created>
  <dc:creator>Viktorija Kalnina</dc:creator>
  <dc:description/>
  <dc:language>en-US</dc:language>
  <cp:lastModifiedBy>Viktorija Kalnina</cp:lastModifiedBy>
  <dcterms:modified xsi:type="dcterms:W3CDTF">2016-03-15T11:47:00Z</dcterms:modified>
  <cp:revision>1</cp:revision>
  <dc:subject/>
  <dc:title/>
</cp:coreProperties>
</file>